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ind w:right="-86" w:hanging="0"/>
        <w:rPr/>
      </w:pPr>
      <w:r>
        <w:rPr/>
        <w:t>Introduced by Council Member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keepNext w:val="false"/>
        <w:spacing w:lineRule="atLeast" w:line="450"/>
        <w:rPr/>
      </w:pPr>
      <w:r>
        <w:rPr/>
      </w:r>
    </w:p>
    <w:p>
      <w:pPr>
        <w:pStyle w:val="Heading2"/>
        <w:keepNext w:val="false"/>
        <w:spacing w:lineRule="atLeast" w:line="450"/>
        <w:rPr/>
      </w:pPr>
      <w:r>
        <w:rPr/>
        <w:t>ORDINANCE 2015-484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REPEALING IN ITS ENTIRETY ORDINANCE 2015-436-E THAT ESTABLISHED A TEMPORARY MORATORIUM (180 DAYS) ON THE ISSUANCE OF ANY DEVELOPMENT ORDER FOR, OR THE ALLOWANCE OF, THE GROWING, PROCESSING OR DISPENSING OF LOW-THC CANNABIS; REQUESTING EMERGENCY PASSAGE UPON INTRODUC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Ordinance 2015-436-E Repealed. </w:t>
      </w:r>
      <w:r>
        <w:rPr/>
        <w:tab/>
        <w:t>Ordinance 2015-436-E establishing a temporary moratorium (180 days) on the issuance of any development order for, or the allowance of, the growing, processing or dispensing of low-THC cannabis is hereby repealed in its entire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Requesting emergency passage upon introduction pursuant to Council Rule 4.901 Emergency.</w:t>
      </w:r>
      <w:r>
        <w:rPr/>
        <w:t xml:space="preserve">  Emergency passage upon introduction is requested because the State Department of Health is presently in the process of issuing licenses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ACTED 6/2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450"/>
      <w:ind w:left="2160" w:hanging="0"/>
      <w:jc w:val="both"/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ind w:right="-90" w:hanging="0"/>
      <w:jc w:val="both"/>
    </w:pPr>
    <w:rPr/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exact" w:line="45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960" w:leader="none"/>
      </w:tabs>
      <w:spacing w:lineRule="exact" w:line="450"/>
      <w:ind w:left="28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13:00Z</dcterms:created>
  <dc:creator>TeresaK</dc:creator>
  <dc:description/>
  <cp:keywords/>
  <dc:language>en-US</dc:language>
  <cp:lastModifiedBy>dmfarris</cp:lastModifiedBy>
  <cp:lastPrinted>2015-06-23T14:00:00Z</cp:lastPrinted>
  <dcterms:modified xsi:type="dcterms:W3CDTF">2015-06-24T16:07:00Z</dcterms:modified>
  <cp:revision>4</cp:revision>
  <dc:subject/>
  <dc:title>Introduced by :</dc:title>
</cp:coreProperties>
</file>